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843"/>
      </w:tblGrid>
      <w:tr>
        <w:trPr/>
        <w:tc>
          <w:tcPr>
            <w:tcW w:w="8755" w:type="dxa"/>
            <w:gridSpan w:val="3"/>
            <w:tcBorders/>
          </w:tcPr>
          <w:p>
            <w:pPr>
              <w:pStyle w:val="Heading1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Kevock Garden bulbs – special offer mail order form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sz w:val="48"/>
                <w:szCs w:val="48"/>
              </w:rPr>
              <w:t>/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 your own or a contact'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992"/>
        <w:gridCol w:w="992"/>
        <w:gridCol w:w="1134"/>
      </w:tblGrid>
      <w:tr>
        <w:trPr>
          <w:trHeight w:val="5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offers of rare bulb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use separate forms for autumn-flowering or spring-flowering bulbs.</w:t>
            </w:r>
          </w:p>
        </w:tc>
      </w:tr>
      <w:tr>
        <w:trPr>
          <w:trHeight w:val="550" w:hRule="atLeast"/>
        </w:trPr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ulb name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per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total pr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ecessary continue on another sheet of pape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on this 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ied from another 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cost of bulbs (minimum £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ge and pac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pa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There is no postage and packing charge for UK customers; elsewhere in the EU the charge will be £9 less than the usual prices listed on our websit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complete the second page of this form as wel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1985"/>
        <w:gridCol w:w="1985"/>
      </w:tblGrid>
      <w:tr>
        <w:trPr>
          <w:trHeight w:val="57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men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I enclose a cheque, 'not to exceed' £xxx, where £xxx is the maximum value of your order, payable to Kevock Garden</w:t>
            </w:r>
          </w:p>
        </w:tc>
      </w:tr>
      <w:tr>
        <w:trPr>
          <w:trHeight w:val="49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Please charge to my *Switch / *Visa / *MasterCard</w:t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n car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 numb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rity numb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y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issue 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issue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</w:rPr>
        <w:t>Delete as applicable.</w:t>
      </w:r>
    </w:p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8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35" w:hanging="0"/>
              <w:rPr/>
            </w:pPr>
            <w:r>
              <w:rPr/>
              <w:t>Instructions about delivery</w:t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335" w:hanging="0"/>
        <w:rPr/>
      </w:pPr>
      <w:r>
        <w:rPr>
          <w:rFonts w:cs="Arial" w:ascii="Arial" w:hAnsi="Arial"/>
          <w:b/>
          <w:sz w:val="22"/>
        </w:rPr>
        <w:t>Either post this form to:</w:t>
      </w:r>
    </w:p>
    <w:p>
      <w:pPr>
        <w:pStyle w:val="Normal"/>
        <w:tabs>
          <w:tab w:val="clear" w:pos="720"/>
          <w:tab w:val="left" w:pos="851" w:leader="none"/>
        </w:tabs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evock Garden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 Kevock Road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sswade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H18 1HT</w:t>
      </w:r>
    </w:p>
    <w:p>
      <w:pPr>
        <w:pStyle w:val="Normal"/>
        <w:ind w:right="-335"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otland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email the form without the credit card information, and phone +44 131 454 0660 with the details.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last date on which we can accept orders is March 15th 2015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8:00Z</dcterms:created>
  <dc:creator>David Rankin</dc:creator>
  <dc:description/>
  <cp:keywords/>
  <dc:language>en-US</dc:language>
  <cp:lastModifiedBy>David</cp:lastModifiedBy>
  <cp:lastPrinted>2008-04-04T09:06:00Z</cp:lastPrinted>
  <dcterms:modified xsi:type="dcterms:W3CDTF">2015-02-02T08:27:00Z</dcterms:modified>
  <cp:revision>6</cp:revision>
  <dc:subject/>
  <dc:title>Logo Mail Order Form</dc:title>
</cp:coreProperties>
</file>